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sz w:val="44"/>
          <w:szCs w:val="44"/>
        </w:rPr>
      </w:pPr>
      <w:r>
        <w:rPr>
          <w:rFonts w:eastAsia="长城小标宋体;宋体"/>
          <w:b/>
          <w:sz w:val="44"/>
          <w:szCs w:val="44"/>
        </w:rPr>
        <w:t>漯河市金融工作局</w:t>
      </w:r>
    </w:p>
    <w:p>
      <w:pPr>
        <w:pStyle w:val="Normal"/>
        <w:jc w:val="center"/>
        <w:rPr/>
      </w:pPr>
      <w:r>
        <w:rPr>
          <w:rFonts w:eastAsia="长城小标宋体;宋体"/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长城小标宋体;宋体"/>
          <w:b/>
          <w:sz w:val="44"/>
          <w:szCs w:val="44"/>
        </w:rPr>
        <w:t>年度部门预算公开</w:t>
      </w:r>
      <w:r>
        <w:rPr>
          <w:rFonts w:eastAsia="长城小标宋体;宋体"/>
          <w:b/>
          <w:sz w:val="44"/>
          <w:szCs w:val="44"/>
        </w:rPr>
        <w:t>说明</w:t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目   录</w:t>
      </w:r>
    </w:p>
    <w:p>
      <w:pPr>
        <w:pStyle w:val="Normal"/>
        <w:spacing w:lineRule="atLeast" w:line="580"/>
        <w:ind w:firstLine="1281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一部分   漯河市金融工作局部门概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112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能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11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部门机构设置及预算单位构成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11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人员构成情况</w:t>
      </w:r>
    </w:p>
    <w:p>
      <w:pPr>
        <w:pStyle w:val="Normal"/>
        <w:spacing w:lineRule="atLeast" w:line="580"/>
        <w:ind w:firstLine="1281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二部分   漯河市金融工作局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19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度部门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1281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三部分   名词解释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入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支出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支出经济分类汇总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“三公”经费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性基金预算支出情况表</w:t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一部分   漯河市金融工作局概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一）漯河市金融工作局主要职责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ascii="仿宋_GB2312;Arial Unicode MS" w:hAnsi="仿宋_GB2312;Arial Unicode MS" w:cs="仿宋" w:eastAsia="仿宋_GB2312;Arial Unicode MS"/>
          <w:color w:val="333333"/>
          <w:sz w:val="32"/>
          <w:szCs w:val="32"/>
          <w:shd w:fill="FFFFFF" w:val="clear"/>
        </w:rPr>
        <w:t>负责协调联络国家、省金融管理部门、金融机构及其驻我市分支机构；引进外地和外资金融机构入驻漯河；组织开展政府与金融机构合作、金融机构和企业对接，引导、协调和鼓励金融机构加大对全市经济社会发展的支持力度；统筹推进全市企业改制上市；协调上市公司重组、兼并和再融资工作；联系和服务资本市场中介机构；牵头负责地方投融资体系建设；指导全市城市商业银行、农村信用社等地方金融机构的改革、发展和重组；负责小额贷款公司和融资性担保机构的监督管理；会同有关部门防范、化解和处置全市金融风险；协调有关部门做好打击非法集资、非法证券买卖和反洗钱、反假币工作；会同有关部门推进全市金融生态环境建设；承担漯河市打击和处置非法集资工作领导小组办公室的日常工作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二）漯河市金融工作局部门机构设置及预算单位构成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漯河市金融工作局内设机构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包括：办公室、银行保险和资本市场科、地方金融管理科、地方金融稳定科、漯河市金融服务中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共有工作局、漯河市金融信息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归口预算管理单位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三）人员构成情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新组建的单位，目前共划转行政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788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 xml:space="preserve">第二部分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漯河市金融工作局</w:t>
      </w:r>
      <w:r>
        <w:rPr>
          <w:rFonts w:eastAsia="仿宋_GB2312;Arial Unicode MS" w:cs="宋体;SimSun" w:ascii="仿宋_GB2312;Arial Unicode MS" w:hAnsi="仿宋_GB2312;Arial Unicode MS"/>
          <w:b/>
          <w:color w:val="2D2D2D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2D2D2D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788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2D2D2D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2D2D2D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主要任务是：</w:t>
      </w:r>
      <w:r>
        <w:rPr>
          <w:rFonts w:eastAsia="仿宋_GB2312;Arial Unicode MS"/>
          <w:sz w:val="32"/>
          <w:szCs w:val="32"/>
        </w:rPr>
        <w:t>加强地方金融监管和风险处置，有效压降非法集资风险，健全处置工作机制，开展非法集资存量案件处置攻坚，健全完善监测预警体系；深化地方金融机构改革，促进全市资本市场改革发展。</w:t>
      </w:r>
    </w:p>
    <w:p>
      <w:pPr>
        <w:pStyle w:val="Normal"/>
        <w:widowControl/>
        <w:spacing w:lineRule="atLeast" w:line="58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总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5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支出总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5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相比，收、支总计各增加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65.11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机构改革新组建单位。</w:t>
      </w:r>
    </w:p>
    <w:p>
      <w:pPr>
        <w:pStyle w:val="Normal"/>
        <w:spacing w:lineRule="atLeast" w:line="580"/>
        <w:ind w:firstLine="640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二、收入预算总体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5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结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6.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财政拨款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38.74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项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纳入预算管理的行政事业性收费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国有资源（资产）有偿使用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中央省专项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户管理的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支出合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5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1.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项目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3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tLeas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一般公共预算收支预算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8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收支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与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比，一般公共预算收支预算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8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 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：我单位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机构改革新组建单位。</w:t>
      </w:r>
      <w:r>
        <w:rPr>
          <w:rFonts w:ascii="新宋体" w:hAnsi="新宋体" w:cs="新宋体" w:eastAsia="仿宋_GB2312;Arial Unicode MS"/>
          <w:color w:val="000000"/>
          <w:spacing w:val="8"/>
          <w:sz w:val="32"/>
          <w:szCs w:val="32"/>
        </w:rPr>
        <w:t>政府性基金收支预算</w:t>
      </w:r>
      <w:r>
        <w:rPr>
          <w:rFonts w:eastAsia="仿宋_GB2312;Arial Unicode MS" w:cs="新宋体" w:ascii="新宋体" w:hAnsi="新宋体"/>
          <w:color w:val="000000"/>
          <w:spacing w:val="8"/>
          <w:sz w:val="32"/>
          <w:szCs w:val="32"/>
        </w:rPr>
        <w:t>0</w:t>
      </w:r>
      <w:r>
        <w:rPr>
          <w:rFonts w:ascii="新宋体" w:hAnsi="新宋体" w:cs="新宋体" w:eastAsia="仿宋_GB2312;Arial Unicode MS"/>
          <w:color w:val="000000"/>
          <w:spacing w:val="8"/>
          <w:sz w:val="32"/>
          <w:szCs w:val="32"/>
        </w:rPr>
        <w:t>万元，增长</w:t>
      </w:r>
      <w:r>
        <w:rPr>
          <w:rFonts w:eastAsia="仿宋_GB2312;Arial Unicode MS" w:cs="新宋体" w:ascii="新宋体" w:hAnsi="新宋体"/>
          <w:color w:val="000000"/>
          <w:spacing w:val="8"/>
          <w:sz w:val="32"/>
          <w:szCs w:val="32"/>
        </w:rPr>
        <w:t>0 %</w:t>
      </w:r>
      <w:r>
        <w:rPr>
          <w:rFonts w:ascii="新宋体" w:hAnsi="新宋体" w:cs="新宋体" w:eastAsia="仿宋_GB2312;Arial Unicode MS"/>
          <w:color w:val="000000"/>
          <w:spacing w:val="8"/>
          <w:sz w:val="32"/>
          <w:szCs w:val="32"/>
        </w:rPr>
        <w:t>，主要原因：无政府性基金性收支预算。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一般公共预算支出年初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8.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主要用于以下方面：一般公共服务（类）支出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.5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社会保障和就业支出（类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5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卫生健康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金融（类）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6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1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住房保障（类）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支出预算经济分类情况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《财政部关于印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&lt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支出经济分类科目改革方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&gt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财预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要求，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预算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5.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人员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.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医疗保险缴费、其他社会保障缴费、住房公积金、医疗费、其他工资福利支出、离休费、退休费、助学金、奖励金、其他对个人和家庭的补助支出；公用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4.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spacing w:lineRule="atLeast" w:line="580"/>
        <w:ind w:firstLine="640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七、政府性基金预算支出决算情况说明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政府性基金预算支出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八、</w:t>
      </w:r>
      <w:r>
        <w:rPr>
          <w:rFonts w:eastAsia="仿宋_GB2312;Arial Unicode MS" w:cs="楷体_GB2312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年国有资本经营预算收入支出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无国有资本经营预算支出。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预算数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持平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因是：根据中央“八项规定”和省委省政府、市委市政府相关要求，我部门采取诸多措施，抓好“三公”经费预算管理，推行厉行节约、反对浪费的工作作风，从严控制“三公”经费开支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算数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持平，主要原因：无出国经费。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          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公务用车购置及运行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，公务用车购置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公务用车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开展工作所需公务用车的燃料费、维修费、过路过桥费、保险费等支出。公务用车购置费预算数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018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持平，主要原因：无购买公务车辆。公务用车运行维护费预算数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持平，主要原因：严格贯彻落实中央“八项规定”精神和厉行节约要求，从严从紧控制公务用车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（三）公务接待费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018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持平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原因：根据《漯河市党政机关国内公务接待管理办法》等有关要求，不断规范公务接待管理，严格接待审批控制，厉行勤俭节约，不断压缩公务接待费支出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b/>
          <w:bCs/>
          <w:sz w:val="32"/>
          <w:szCs w:val="32"/>
        </w:rPr>
        <w:t>十、其他重要事项的情况说明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楷体_GB2312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保障机构正常运转及正常履职需要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政府采购工程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三）政府购买服务支出情况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府购买服务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用于两类机构年审费用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四）关于预算绩效管理工作开展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局未成立，没有组织项目预算绩效评价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局按有关要求，拟组织对以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支出进行预算绩效评价，涉及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4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是：两类机构年审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处非专项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维稳工作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银企对接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金融宣传专项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（五）国有资产占有情况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期末，我部门共有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单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通用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（套）。</w:t>
      </w:r>
    </w:p>
    <w:p>
      <w:pPr>
        <w:pStyle w:val="Normal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（六）专项转移支付项目情况</w:t>
      </w:r>
    </w:p>
    <w:p>
      <w:pPr>
        <w:pStyle w:val="Normal"/>
        <w:spacing w:lineRule="exact" w:line="580"/>
        <w:ind w:left="320" w:hanging="32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 xml:space="preserve">　　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我局无专项转移支付项目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left"/>
        <w:rPr>
          <w:rFonts w:ascii="仿宋_GB2312;Arial Unicode MS" w:hAnsi="仿宋_GB2312;Arial Unicode MS" w:eastAsia="仿宋_GB2312;Arial Unicode MS" w:cs="宋体;SimSun"/>
          <w:color w:val="2D2D2D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D2D2D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   名词解释</w:t>
      </w:r>
    </w:p>
    <w:p>
      <w:pPr>
        <w:pStyle w:val="Normal"/>
        <w:widowControl/>
        <w:snapToGrid w:val="false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财政拨款收入：是指市级财政当年拨付的资金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事业收入：是指事业单位开展专业活动及辅助活动所取得的收入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五、项目支出：是指在基本支出之外，为完成特定的行政工作任务或事业发展目标所发生的支出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 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七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jc w:val="left"/>
        <w:rPr>
          <w:rFonts w:ascii="仿宋_GB2312;Arial Unicode MS" w:hAnsi="仿宋_GB2312;Arial Unicode MS" w:eastAsia="仿宋_GB2312;Arial Unicode MS" w:cs="宋体;SimSun"/>
          <w:color w:val="2D2D2D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D2D2D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漯河市金融工作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入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支出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收支总体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支出经济分类汇总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“三公”经费支出情况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92"/>
        <w:ind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性基金预算支出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cp:keywords/>
  <dc:language>en-US</dc:language>
  <cp:lastModifiedBy>lenovo</cp:lastModifiedBy>
  <cp:lastPrinted>2018-03-30T16:40:00Z</cp:lastPrinted>
  <dcterms:modified xsi:type="dcterms:W3CDTF">2021-07-19T13:40:00Z</dcterms:modified>
  <cp:revision>14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