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扩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项行政事业性收费免征范围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[2016]4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农业部、国家质量监督检验检疫总局、国家林业局，各省、自治区、直辖市、计划单列市财政厅（局）、发展改革委、物价局，新疆生产建设兵团财务局、发展改革委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为落实《国务院关于落实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&lt;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政府工作报告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&gt;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重点工作部门分工的意见》（国发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[2016]2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号），现将扩大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项行政事业性收费免征范围有关政策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一、将现行对小微企业免征的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项行政事业性收费的免征范围扩大到所有企业和个人。具体收费项目见附件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二、扩大上述行政事业性收费免征范围后，各级财政部门要做好经费保障工作，妥善安排相关部门和单位预算，保障工作正常开展，积极支持相关事业发展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三、有关部门和单位要到财政部门办理财政票据缴销手续。有关收费的清欠收入，应当按照财政部门规定渠道，全额上缴国库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四、各地区、各有关部门和单位要严格执行本通知规定，不得以任何理由拖延或者拒绝执行。各级财政、价格部门要加强对落实本通知情况的监督检查，对不按规定免征相关收费项目的，按有关规定给予处罚，并追究责任人的行政责任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五、本通知自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201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日起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附件：扩大免征范围的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项行政事业性收费　　            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                                                     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财政部 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国家发展改革委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                                                     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201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</w:rPr>
                          <w:t>附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8"/>
                          </w:rPr>
                          <w:t>扩大免征范围的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8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8"/>
                          </w:rPr>
                          <w:t>项行政事业性收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</w:rPr>
                          <w:t>农业部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国内植物检疫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新兽药审批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《进口兽药许可证》审批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《兽药典》、《兽药规范》和兽药专业标准收载品种生产审批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已生产兽药品种注册登记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拖拉机号牌（含号牌架、固定封装置）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拖拉机行驶证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拖拉机登记证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拖拉机驾驶证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拖拉机安全技术检验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渔业船舶登记（含变更登记）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</w:rPr>
                          <w:t>　质量监督检验检疫部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社会公用计量标准证书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标准物质定级证书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国内计量器具新产品型式批准证书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修理计量器具许可证考核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计量考评员证书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计量授权考核费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</w:rPr>
                          <w:t>　林业部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、林权勘测费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2:00Z</dcterms:created>
  <dc:creator>wyk123</dc:creator>
  <dc:description/>
  <cp:keywords/>
  <dc:language>en-US</dc:language>
  <cp:lastModifiedBy>wyk123</cp:lastModifiedBy>
  <dcterms:modified xsi:type="dcterms:W3CDTF">2018-05-14T10:02:00Z</dcterms:modified>
  <cp:revision>1</cp:revision>
  <dc:subject/>
  <dc:title>关于扩大18项行政事业性收费免征范围的通知 </dc:title>
</cp:coreProperties>
</file>