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停征排污费等行政事业性收费有关事项的通知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财税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省、自治区、直辖市、计划单列市财政厅（局）、发展改革委、物价局、环境保护厅（局）、海洋与渔业厅（局），新疆生产建设兵团财务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做好排污费改税政策衔接工作，根据《中华人民共和国环境保护税法》、《行政事业性收费项目审批管理暂行办法》（财综〔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号）、《关于印发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政府非税收入管理办法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的通知》（财税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3</w:t>
      </w:r>
      <w:r>
        <w:rPr>
          <w:sz w:val="32"/>
          <w:szCs w:val="32"/>
        </w:rPr>
        <w:t>号）等有关规定，现就停征排污费等行政事业性收费有关事项通知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自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，在全国范围内统一停征排污费和海洋工程污水排污费。其中，排污费包括：污水排污费、废气排污费、固体废物及危险废物排污费、噪声超标排污费和挥发性有机物排污收费；海洋工程污水排污费包括：生产污水与机舱污水排污费、钻井泥浆与钻屑排污费、生活污水排污费和生活垃圾排污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各执收部门要继续做好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排污费和海洋工程污水排污费征收工作，抓紧开展相关清算、追缴，确保应收尽收。排污费和海洋工程污水排污费的清欠收入，按照财政部门规定的渠道全额上缴中央和地方国库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各执收部门要按规定到财政部门办理财政票据缴销手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自停征排污费和海洋工程污水排污费之日起，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家发展改革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家环境保护总局关于减免及缓缴排污费等有关问题的通知》（财综〔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8</w:t>
      </w:r>
      <w:r>
        <w:rPr>
          <w:sz w:val="32"/>
          <w:szCs w:val="32"/>
        </w:rPr>
        <w:t>号）、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家发展改革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环境保护部关于印发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挥发性有机物排污收费试点办法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的通知》（财税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71</w:t>
      </w:r>
      <w:r>
        <w:rPr>
          <w:sz w:val="32"/>
          <w:szCs w:val="32"/>
        </w:rPr>
        <w:t>号）、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家计委关于批准收取海洋工程污水排污费的复函》（财综〔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）等有关文件同时废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财政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国家发展改革委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环境保护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国家海洋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2:00Z</dcterms:created>
  <dc:creator>wyk123</dc:creator>
  <dc:description/>
  <cp:keywords/>
  <dc:language>en-US</dc:language>
  <cp:lastModifiedBy>wyk123</cp:lastModifiedBy>
  <dcterms:modified xsi:type="dcterms:W3CDTF">2018-05-14T09:33:00Z</dcterms:modified>
  <cp:revision>1</cp:revision>
  <dc:subject/>
  <dc:title>关于停征排污费等行政事业性收费有关事项的通知</dc:title>
</cp:coreProperties>
</file>